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07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В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Л.В.В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заместителя начальника Управления Министерства юстиции Российской Федерации по Московской области Плехова К.Ю. в отношении адвоката </w:t>
      </w:r>
      <w:bookmarkStart w:id="0" w:name="_GoBack"/>
      <w:bookmarkEnd w:id="0"/>
      <w:r>
        <w:rPr>
          <w:sz w:val="24"/>
        </w:rPr>
        <w:t>Л.В.В., имеющего регистрационный номер в реестре адвокатов Московской области …..</w:t>
      </w:r>
      <w:r>
        <w:rPr>
          <w:sz w:val="24"/>
          <w:szCs w:val="24"/>
        </w:rPr>
        <w:t xml:space="preserve">, избранная форма адвокатского образования – </w:t>
      </w:r>
      <w:r>
        <w:rPr>
          <w:rStyle w:val="1"/>
          <w:b w:val="false"/>
          <w:sz w:val="24"/>
          <w:szCs w:val="24"/>
        </w:rPr>
        <w:t>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6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Л.В.В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6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</w:t>
      </w:r>
      <w:r>
        <w:rPr/>
        <w:t xml:space="preserve">15.02.2017 г. между адвокатом и К.И.П. было заключено соглашение об оказании юридической помощи, предметом которого являлось «консультирование по действующему законодательству, правовому анализу представленных Заказчиком </w:t>
      </w:r>
      <w:r>
        <w:rPr>
          <w:szCs w:val="24"/>
        </w:rPr>
        <w:t>документов, ведение переговоров с третьими лицами» и отдельно «ознакомление с материалами дела»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 xml:space="preserve">Совет соглашается с заключением квалификационной комиссии, что данное соглашение не предусматривало участие адвоката в защите К.И.П. на стадии предварительного расследования и (или) в суде. Адвокат ознакомился с материалами уголовного дела. 17.02.2017 г. К.И.П. направил адвокату уведомление, в котором сообщил о расторжении данного соглашения. Как правильно указала квалификационная комиссия, у адвоката отсутствовали правовые основания для участия в следственных действиях и в судебных заседания в даты, которые указаны в обращении следователя. Совет также соглашается с заключением квалификационной комиссии, что не может рассматриваться в качестве дисциплинарного нарушения довод о совершении адвокатом правонарушения, предусмотренного ч. 1 ст. 19.3 КоАП РФ, поскольку заявителем не </w:t>
      </w:r>
      <w:r>
        <w:rPr/>
        <w:t>указаны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Style16"/>
        <w:ind w:firstLine="720"/>
        <w:jc w:val="both"/>
        <w:rPr>
          <w:szCs w:val="24"/>
        </w:rPr>
      </w:pPr>
      <w:r>
        <w:rPr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Л.В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Л.В.В., </w:t>
      </w:r>
      <w:r>
        <w:rPr>
          <w:sz w:val="24"/>
        </w:rPr>
        <w:t>регистрационный номер в реестре адвокатов Московской области …..</w:t>
      </w:r>
      <w:r>
        <w:rPr>
          <w:sz w:val="24"/>
          <w:szCs w:val="24"/>
        </w:rPr>
        <w:t>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8:00Z</dcterms:created>
  <dc:creator>syng@yandex.ru</dc:creator>
  <dc:description/>
  <cp:keywords/>
  <dc:language>en-US</dc:language>
  <cp:lastModifiedBy>e.gevorkyan</cp:lastModifiedBy>
  <cp:lastPrinted>2017-10-23T14:33:00Z</cp:lastPrinted>
  <dcterms:modified xsi:type="dcterms:W3CDTF">2022-04-10T17:49:00Z</dcterms:modified>
  <cp:revision>6</cp:revision>
  <dc:subject/>
  <dc:title/>
</cp:coreProperties>
</file>